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спитание у детей заботливого отношения к окружающ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создает ту  нравственную атмосферу, которая формирует характер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в семье такой нравственной черты, как заботливость, социально обусловлено и определяется потребностями общества и отношениями, которые господствуют в нем, отражаясь на внутрисемей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влияние на ребенка оказывает микроклимат в семье. В воспитательном отношении важен весь уклад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тец и мать делят между собой все трудности и радости, всегда готовы прийти на помощь другим, то создаются необходимые условия для того, чтобы ребенок подражал их формам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часто жалуются на ограниченность времени, отводимого на воспитание детей. Но не следует забывать, что воспитание осуществляется не только при непосредственном контакте с ребенком, но и организацией всей жизн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значение для формирования такого нравственного качества, как заботливость, имеют обсуждение с детьми явлений окружающей жизни, событий в детском саду, рассказы родителей о своем детстве, товарищах, взаимной помощи в сложных ситуациях. О совместных переживаниях. Такие беседы побуждают детей совершать добрые поступки, проявлять интерес к людям, к их труду; стремиться быть полезными для них. Если ребенок активно включен в трудовую жизнь семьи, то у него есть возможность ежедневно проявлять заботу об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должны помнить, что любое их неосторожное слово или необдуманный поступок могут отразиться на поведен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старше дошкольного возраста свойственно стремление к общению со сверстниками, взрослыми, и родители должны с уважение относиться к их дружбе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заботливости в семье тесно связано с формированием таких нравственных качеств, как ответственность, организ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ую роль в воспитании нравственных качеств у дошкольников играет детская литература. Для восприятия художественных произведений у детей развивают эмоциональную отзывчивость на содержание литературных произведений, умение правильно оценивать поступки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ая дошкольника в активную жизнь семьи (постоянные трудовые поручения, участие в подготовке к семейным праздникам, совместные прогулки, чтение художественной литературы) , мы должны стремиться к тому, чтобы научить ребенка не только внешним проявления вежливости, уважению к старшим, но и воспитывать у него умение быть внимательным, заботливым, понимать настроение близ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я о применяемых родителями поощрениях и наказаниях, нельзя не упомянуть и о такой серьёзной ошибке, допускаемой в воспитании, как угроза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ьшая ошибка в семейном воспитании – физическое наказание детей. В семьях, где оно применяется, трудно воспитать заботливое отношение детей к родителям и другим членам семьи. Физически наказывают детей те родители, педагогическая культура которых низка, которые считают физическое наказание единственным убедительным методом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а со слабой волей травмирует игнорирование его усилий. Он разочаровывается, теряется при выполнении следующ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час родители без надобности хвалят детей. При этом дети зазнаются, а других похвала родителей оставляет равнодушными, что сказывается на направленности  характера ребенка. От того, какую направленность характера родители стараются воспитать в ребенке – заботливую или эгоистическую, - зависит его поведение в дальней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мейном воспитании применяются разнообразные способы морального поощрения детей: одобрение, создания радостной атмосферы по поводу успехов ребенка, оказание доверия, ласкового внимания, рассказывание сказок, разрешение погулять, одобрение при сравнении одного поступка или деятельности с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я полезную деятельность детей, родители исходят из того, что решающим в формировании личности ребенка является не только правильная организация его деятельности, накопление им опыта заботливого отношения к окружающим, но и развитие мотивов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сихические состояния, вызванные применением родителями поощрений и наказаний, могут стать чертой характера ребенка. Если подкрепить похвалой то состояние удовольствия, испытываемое ребенком после оказания им помощи родителям, то при повторении этого психического состояния может сформироваться такая черта, как забот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жив похвалу взрослым упорным, но посильным трудом, ребенок охотно будет возвращаться к этой трудной, но радостной работе. Одобрение родителей укрепляет его самолюбие, которое стимулирует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бенка, осознающего, что своим плохим поступком он огорчает родителей, достаточно душевного разговора, который окажет на него сильно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ните, что ребенок воспитывается в семье в каждый момент его жизни, даже тогда, когда родителей нет дома. Воспитание нравственных качеств, в том числе и заботливости, успешно проходит в тех семьях, где существует взаимное уважение членов семьи, интерес к окружающ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7:00Z</dcterms:created>
  <dc:creator>комп2015</dc:creator>
  <dc:description/>
  <dc:language>en-US</dc:language>
  <cp:lastModifiedBy>комп2015</cp:lastModifiedBy>
  <dcterms:modified xsi:type="dcterms:W3CDTF">2022-03-04T12:28:00Z</dcterms:modified>
  <cp:revision>1</cp:revision>
  <dc:subject/>
  <dc:title/>
</cp:coreProperties>
</file>